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2 do Regulaminu </w:t>
        <w:br/>
        <w:t>Lokalnych Zawodów Symulacji Medycznej „OlSim”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Indent"/>
        <w:spacing w:before="0" w:after="240"/>
        <w:ind w:left="4678" w:hanging="0"/>
        <w:jc w:val="right"/>
        <w:rPr/>
      </w:pPr>
      <w:r>
        <w:rPr>
          <w:sz w:val="22"/>
          <w:szCs w:val="22"/>
        </w:rPr>
        <w:t>Olsztyn, dnia ………………. r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………………………………………………………</w:t>
      </w:r>
      <w:r>
        <w:rPr>
          <w:i/>
          <w:sz w:val="17"/>
          <w:szCs w:val="17"/>
        </w:rPr>
        <w:t xml:space="preserve">. </w:t>
      </w:r>
    </w:p>
    <w:p>
      <w:pPr>
        <w:pStyle w:val="Normal"/>
        <w:spacing w:lineRule="auto" w:line="36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Imię i nazwisko studenta/ki)</w:t>
        <w:tab/>
      </w:r>
    </w:p>
    <w:p>
      <w:pPr>
        <w:pStyle w:val="Normal"/>
        <w:spacing w:lineRule="auto" w:line="36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……………………………………………</w:t>
      </w:r>
      <w:r>
        <w:rPr>
          <w:i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720"/>
        <w:rPr/>
      </w:pPr>
      <w:r>
        <w:rPr>
          <w:i/>
          <w:sz w:val="17"/>
          <w:szCs w:val="17"/>
        </w:rPr>
        <w:t>(Numer albumu)</w:t>
      </w:r>
    </w:p>
    <w:p>
      <w:pPr>
        <w:pStyle w:val="Bezodstpw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GODA NA PRZETWARZANIE DANYCH OSOBOWYCH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yrażam zgodę</w:t>
      </w:r>
      <w:r>
        <w:rPr>
          <w:bCs/>
          <w:sz w:val="22"/>
          <w:szCs w:val="22"/>
        </w:rPr>
        <w:t xml:space="preserve"> na przetwarzanie moich danych osobowych obejmujących: imię i nazwisko, numer albumu, kierunek studiów, rok studiów, e-mail, numer telefonu, a także wizerunek przez Uniwersytet Warmińsko-Mazurski w Olsztynie z siedzibą przy ul. Michała Oczapowskiego 2, 10-719 Olszty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celu rekrutacji i uczestnictwa w Lokalnych Zawodach Symulacji Medycznej „OlSim”, dokumentowania ich przebiegu, realizacji oraz promocji wydarzeni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iniejsza zgoda uprawnia Uniwersytet do nieodpłatnego, bezterminowego i nieograniczonego terytorialnie, rozpowszechniania wizerunku w mediach zewnętrznych oraz w mediach wewnętrznych Uniwersytetu,                     a także do dokonania samodzielnie lub za pośrednictwem osób trzecich, obróbki graficznej oraz wkomponowania wizerunku w inne utwory, w tym artykuły, z zastrzeżeniem, że wprowadzone zmiany nie zniekształcą wizerunku i nie naruszą dóbr osobistych.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2"/>
          <w:szCs w:val="22"/>
        </w:rPr>
        <w:t>Moja zgoda na przetwarzanie danych osobowych jest dobrowolna, zostałem poinformowany o przysługującym mi prawie dostępu do moich danych i ich poprawiania.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 studenta/ki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36"/>
          <w:szCs w:val="44"/>
        </w:rPr>
      </w:pPr>
      <w:r>
        <w:rPr>
          <w:rFonts w:cs="Times New Roman" w:ascii="Times New Roman" w:hAnsi="Times New Roman"/>
          <w:i/>
          <w:iCs/>
          <w:sz w:val="36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360"/>
        <w:jc w:val="center"/>
        <w:rPr>
          <w:b/>
          <w:b/>
          <w:iCs/>
        </w:rPr>
      </w:pPr>
      <w:r>
        <w:rPr>
          <w:b/>
          <w:iCs/>
        </w:rPr>
        <w:t>Informacja o przetwarzaniu danych osobowych</w:t>
      </w:r>
    </w:p>
    <w:p>
      <w:pPr>
        <w:pStyle w:val="Normal"/>
        <w:spacing w:lineRule="auto" w:line="256" w:before="0" w:after="360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10725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. Administrator danych osobowych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ministratorem Państwa danych osobowych jest Uniwersytet Warmińsko-Mazurski w Olsztynie                    z siedzibą przy ul. Michała Oczapowskiego 2,              10-719 Olsztyn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Wyznaczyliśmy Inspektora Ochrony Danych,                       z którym możecie Państwo się skontaktować                            w sprawach ochrony swoich danych osobowych                          i realizacji swoich praw przez e-mail: </w:t>
            </w:r>
            <w:r>
              <w:rPr>
                <w:i/>
                <w:iCs/>
                <w:sz w:val="22"/>
                <w:szCs w:val="22"/>
              </w:rPr>
              <w:t>bkw@uwm.edu.pl</w:t>
            </w:r>
            <w:r>
              <w:rPr>
                <w:iCs/>
                <w:sz w:val="22"/>
                <w:szCs w:val="22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Cele i podstawy przetwarzani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a dane osobowe będą przetwarzane w celu               rekrutacji i uczestnictwa w Lokalnych Zawodach Symulacji Medycznej „OlSim”, dokumentowania ich przebiegu, realizacji oraz promocji wydarz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V. Kategorie danych przetwarzania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tegoriami przetwarzanych Państwa danych osobowych będą: imię i nazwisko, numer albumu kierunek studiów, rok studiów, e</w:t>
              <w:noBreakHyphen/>
              <w:t>mail, numer telefonu, a także wizerunek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. Odbiorca danych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ństwa dane osobowe mogą być udostępnione instytucjom biorącym udział w weryfikowaniu                   i kontrolowaniu trwałości projektu pn. „Program rozwojowy Wydziału Nauk Medycznych (po zm. WL i WNoZ/SzZP) UWM w Olsztynie” oraz instytucjom uprawnionym do kontroli. Dodatkowo, wizerunek zostanie utrwalony w materiałach promocyjnych, które będą udostępnione szerokiemu gronu odbiorców, za pośrednictwem kanałów promocyjnych Uniwersytetu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przekazujemy Państwa danych poza teren Polski, Unii Europejskiej oraz Europejskiego Obszaru Gospodarczego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II. Okres przechowywania danych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ństwa dane osobowe będą przechowywane przez okres trwałości projektu pn. „Program rozwojowy Wydziału Nauk Medycznych (po zm. WL                           i WNoZ/SzZP) UWM w Olsztynie” oraz zgodnie                 z obowiązującymi przepisami w zakresie archiwizacji dokumentów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3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ind w:left="460" w:hanging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fnięcia zgody na przetwarzanie danych osobowych.</w:t>
            </w:r>
          </w:p>
          <w:p>
            <w:pPr>
              <w:pStyle w:val="Akapitzlist"/>
              <w:ind w:left="4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W celu realizacji swoich praw, prosimy Państwa                 o zgłoszenie przysługującego Państwu żądania Inspektorowi Ochrony Danych Uniwersytetu Warmińsko-Mazurskiego w Olsztynie. Na stronie: </w:t>
            </w:r>
            <w:r>
              <w:rPr>
                <w:i/>
                <w:iCs/>
                <w:sz w:val="22"/>
                <w:szCs w:val="22"/>
              </w:rPr>
              <w:t>uwm.edu.pl/daneosobowe</w:t>
            </w:r>
            <w:r>
              <w:rPr>
                <w:iCs/>
                <w:sz w:val="22"/>
                <w:szCs w:val="22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anie przez Państwa danych osobowych jest warunkiem rekrutacji i wzięcia udziału                               w </w:t>
            </w:r>
            <w:r>
              <w:rPr>
                <w:sz w:val="22"/>
                <w:szCs w:val="22"/>
              </w:rPr>
              <w:t xml:space="preserve">Lokalnych Zawodach Symulacji Medycznej „OlSim”. </w:t>
            </w:r>
            <w:r>
              <w:rPr>
                <w:iCs/>
                <w:sz w:val="22"/>
                <w:szCs w:val="22"/>
              </w:rPr>
              <w:t>Konsekwencją niepodania danych osobowych i nieudzielenie zgody na wykorzystanie wizerunku będzie odmowa udziału w Lokalnych Zawodach Symulacji Medycznej „OlSim” i brak uczestnictwa w nic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rFonts w:eastAsia="Calibri"/>
        <w:sz w:val="8"/>
        <w:szCs w:val="2"/>
        <w:lang w:val="en-US" w:eastAsia="en-US"/>
      </w:rPr>
    </w:pPr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4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42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Dorota Nowakowska</dc:creator>
  <dc:description/>
  <cp:keywords/>
  <dc:language>en-US</dc:language>
  <cp:lastModifiedBy>Zofia Konopka</cp:lastModifiedBy>
  <cp:lastPrinted>2023-08-30T09:21:00Z</cp:lastPrinted>
  <dcterms:modified xsi:type="dcterms:W3CDTF">2023-10-11T07:02:00Z</dcterms:modified>
  <cp:revision>2</cp:revision>
  <dc:subject/>
  <dc:title>-----------------------------------------</dc:title>
</cp:coreProperties>
</file>